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rney Construction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.L. CARNEY CONSTRUCTION</w:t>
        <w:tab/>
        <w:t>CC-423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utle, WA  986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378</w:t>
        <w:tab/>
        <w:t>03-2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5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3-24T2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ney Construction Inc.;CARNEY, ARTHUR L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09-03-25T00:00:00Z</vt:lpwstr>
  </property>
  <property fmtid="{D5CDD505-2E9C-101B-9397-08002B2CF9AE}" pid="6" name="DocketNumber">
    <vt:lpwstr>09037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