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ce Metal Compan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110 Mukilteo Speedway  #202</w:t>
        <w:tab/>
        <w:t>CC-635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ukilteo, WA  982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44</w:t>
        <w:tab/>
        <w:t>03-1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3:3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3-12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ce Metal Compan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3-13T00:00:00Z</vt:lpwstr>
  </property>
  <property fmtid="{D5CDD505-2E9C-101B-9397-08002B2CF9AE}" pid="6" name="DocketNumber">
    <vt:lpwstr>09034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