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nriquez, Ramon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nriquez Trucking</w:t>
        <w:tab/>
        <w:t>CC-635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115 Cromwell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06</w:t>
        <w:tab/>
        <w:t>02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26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nriquez, Ramon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27T00:00:00Z</vt:lpwstr>
  </property>
  <property fmtid="{D5CDD505-2E9C-101B-9397-08002B2CF9AE}" pid="6" name="DocketNumber">
    <vt:lpwstr>0903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