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iamondback Delivery Service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IAMONDBACK DELIVERY SERVICE</w:t>
        <w:tab/>
        <w:t>CC-621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25 Washington Ave S. #2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301</w:t>
        <w:tab/>
        <w:t>04-0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1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4-08T1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iamondback Delivery Service Inc.;HORSMAN, SHANE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09-04-08T00:00:00Z</vt:lpwstr>
  </property>
  <property fmtid="{D5CDD505-2E9C-101B-9397-08002B2CF9AE}" pid="6" name="DocketNumber">
    <vt:lpwstr>09030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