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JF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07 Orchard Ave.</w:t>
        <w:tab/>
        <w:t>CC-59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69</w:t>
        <w:tab/>
        <w:t>02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24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JF Trucking, LLC;FLOREN, RICHARD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2-24T00:00:00Z</vt:lpwstr>
  </property>
  <property fmtid="{D5CDD505-2E9C-101B-9397-08002B2CF9AE}" pid="6" name="DocketNumber">
    <vt:lpwstr>0902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