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Stingley, Russell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Stingley Ranch</w:t>
        <w:tab/>
        <w:t>CC-6350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6801 Lyons Rd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Ellensburg, WA  9892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0256</w:t>
        <w:tab/>
        <w:t>02-26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23:07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09-02-26T23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tingley, Russell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02-27T00:00:00Z</vt:lpwstr>
  </property>
  <property fmtid="{D5CDD505-2E9C-101B-9397-08002B2CF9AE}" pid="6" name="DocketNumber">
    <vt:lpwstr>090256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2-13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