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illage Interior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torage By Design</w:t>
        <w:tab/>
        <w:t>CC-634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5 So. Findlay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208</w:t>
        <w:tab/>
        <w:t>02-17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3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2-17T1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illage Interiors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2-17T00:00:00Z</vt:lpwstr>
  </property>
  <property fmtid="{D5CDD505-2E9C-101B-9397-08002B2CF9AE}" pid="6" name="DocketNumber">
    <vt:lpwstr>09020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