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er, Jeffrey Lyn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dison Trucking</w:t>
        <w:tab/>
        <w:t>CC-634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0 Gupster Rd. #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92</w:t>
        <w:tab/>
        <w:t>02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12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rter, Jeffrey Lyn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13T00:00:00Z</vt:lpwstr>
  </property>
  <property fmtid="{D5CDD505-2E9C-101B-9397-08002B2CF9AE}" pid="6" name="DocketNumber">
    <vt:lpwstr>0901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