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cherer Trucking &amp; Excavation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1903 Zenkner Valley Rd.</w:t>
        <w:tab/>
        <w:t>CC-4699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entralia, WA  9853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181</w:t>
        <w:tab/>
        <w:t>02-10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9:26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02-10T19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cherer Trucking &amp; Excavation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2-10T00:00:00Z</vt:lpwstr>
  </property>
  <property fmtid="{D5CDD505-2E9C-101B-9397-08002B2CF9AE}" pid="6" name="DocketNumber">
    <vt:lpwstr>09018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2-0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