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eep On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91</w:t>
        <w:tab/>
        <w:t>CC-634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rnation, WA  980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169</w:t>
        <w:tab/>
        <w:t>02-0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25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2-09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eep On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2-09T00:00:00Z</vt:lpwstr>
  </property>
  <property fmtid="{D5CDD505-2E9C-101B-9397-08002B2CF9AE}" pid="6" name="DocketNumber">
    <vt:lpwstr>09016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