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IMPORTANT NO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w:t>
        <w:tab/>
        <w:t>January 28,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Marbello Water Co., Inc. has filed for approval from the Washington Utilities and Transportation Commission (commission) for an increase in basic service rates .  The filing is expected to generate $1,568.00 in additional revenue on an annual basis.  If approved, the rates would become effective on March 1,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filing is a straight pass-through of the increase in the water utility rate adopted by the City of Monroe.  The City increased the rate by 5.5% effective January 1, 2009.  This tariff filing does no more than pass through that rate increase.  As an example, if you previously paid $10.00 per month for usage, you will now pay $10.55 per month for usage.  There is no additional profit or cost recovery for the Company.  There is no effect on the base r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f you have any questions about the proposed filing and how it will affect you, please call the Company at 1-800-928-3750.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If you would like to comment on this filing, be added to the commission’s mailing list, or have questions about the ratemaking process, please use the contact information below.  You may also comment in person at the commission’s open meeting in Olympia at 9:30 a.m. on February 12, 2009, or by using the “Public Comment” feature at the commission’s Web site, at </w:t>
      </w:r>
      <w:hyperlink r:id="rId2">
        <w:r>
          <w:rPr>
            <w:rStyle w:val="InternetLink"/>
            <w:rFonts w:cs="Times New Roman" w:ascii="Times New Roman" w:hAnsi="Times New Roman"/>
            <w:szCs w:val="24"/>
          </w:rPr>
          <w:t>http://www.utc.wa.gov</w:t>
        </w:r>
      </w:hyperlink>
      <w:r>
        <w:rPr>
          <w:rFonts w:cs="Times New Roman" w:ascii="Times New Roman" w:hAnsi="Times New Roman"/>
          <w:szCs w:val="24"/>
        </w:rPr>
        <w:t>.  The commission is scheduled to make a decision at its open meeting on February 26, 2009.  If you are unable to attend an open meeting in person, the commission has a bridge line which enables you to participate or listen by telephone.  Call 360-664-1234 for instructions the day before the open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Post Office Box 47250, Olympia, WA 98504-7250</w:t>
      </w:r>
    </w:p>
    <w:p>
      <w:pPr>
        <w:pStyle w:val="Normal"/>
        <w:rPr>
          <w:rFonts w:ascii="Times New Roman" w:hAnsi="Times New Roman" w:cs="Times New Roman"/>
          <w:szCs w:val="24"/>
        </w:rPr>
      </w:pPr>
      <w:r>
        <w:rPr>
          <w:rFonts w:cs="Times New Roman" w:ascii="Times New Roman" w:hAnsi="Times New Roman"/>
          <w:szCs w:val="24"/>
        </w:rPr>
        <w:t>E-mail:  http://www.utc.wa.gov/comment</w:t>
      </w:r>
    </w:p>
    <w:p>
      <w:pPr>
        <w:pStyle w:val="Normal"/>
        <w:rPr>
          <w:rFonts w:ascii="Times New Roman" w:hAnsi="Times New Roman" w:cs="Times New Roman"/>
          <w:szCs w:val="24"/>
        </w:rPr>
      </w:pPr>
      <w:r>
        <w:rPr>
          <w:rFonts w:cs="Times New Roman" w:ascii="Times New Roman" w:hAnsi="Times New Roman"/>
          <w:szCs w:val="24"/>
        </w:rPr>
        <w:t>Telephone:  1-888-333-WUTC (98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Marbello Water Co.,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okman Old Style" w:hAnsi="Bookman Old Style" w:cs="Bookman Old Sty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0:00Z</dcterms:created>
  <dc:creator>Finnigan</dc:creator>
  <dc:description/>
  <cp:keywords/>
  <dc:language>en-US</dc:language>
  <cp:lastModifiedBy>Owner</cp:lastModifiedBy>
  <cp:lastPrinted>2009-01-23T13:45:00Z</cp:lastPrinted>
  <dcterms:modified xsi:type="dcterms:W3CDTF">2009-01-27T19:4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8T00:00:00Z</vt:lpwstr>
  </property>
  <property fmtid="{D5CDD505-2E9C-101B-9397-08002B2CF9AE}" pid="6" name="DocketNumber">
    <vt:lpwstr>0901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