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cKinsey, Rick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McKinsey Trucking</w:t>
        <w:tab/>
        <w:t>CC-6348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98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onasket, WA  9885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132</w:t>
        <w:tab/>
        <w:t>01-29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8:36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01-29T18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cKinsey, Rick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1-29T00:00:00Z</vt:lpwstr>
  </property>
  <property fmtid="{D5CDD505-2E9C-101B-9397-08002B2CF9AE}" pid="6" name="DocketNumber">
    <vt:lpwstr>09013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1-2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