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302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NDY A. HOL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090071</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andy A. Holmes holds permit No. CC-6302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3, 2009, Randy A. Holmes notified the Washington Utilities and Transportation Commission that it is no longer operating and has requested that permit No. CC-63025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3025, held by Randy A. Holme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07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4:00Z</dcterms:created>
  <dc:creator>Information Services</dc:creator>
  <dc:description/>
  <cp:keywords/>
  <dc:language>en-US</dc:language>
  <cp:lastModifiedBy> Tina Leipski</cp:lastModifiedBy>
  <cp:lastPrinted>2007-07-27T08:53:00Z</cp:lastPrinted>
  <dcterms:modified xsi:type="dcterms:W3CDTF">2009-01-13T17: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MES, RANDY 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07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