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ARCIA, ADA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GB TRUCKING</w:t>
        <w:tab/>
        <w:t>CC-6294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3 GIBSON R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LAH, WA  9894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069</w:t>
        <w:tab/>
        <w:t>02-18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6:20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09-02-18T16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ARCIA, ADAN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2-18T00:00:00Z</vt:lpwstr>
  </property>
  <property fmtid="{D5CDD505-2E9C-101B-9397-08002B2CF9AE}" pid="6" name="DocketNumber">
    <vt:lpwstr>09006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1-1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