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28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Hand Delivery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na Wende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Judicial Assistant, Depts. 2 and 7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MAR &amp; ADR Coordinator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urston County Superior Court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00 Lakeridge Drive SW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All My Sons Moving &amp; Storage of Seattle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se No. 09-2-00367-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endel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Enclosed for filing in the referenced case are an original and two copies of a Consent Decree.  Kindly have Judge Hirsch sign the original Consent Decree, conform the two copies and return them to us in the enclosed self-addressed, stamped envelope.  If you have any questions regarding this matter, please contact Michael Fassio at (360) 664-1192.  Thank you for your ass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mic Sans MS" w:hAnsi="Comic Sans MS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mic Sans MS" w:hAnsi="Comic Sans MS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12:00Z</dcterms:created>
  <dc:creator>Information Services</dc:creator>
  <dc:description/>
  <cp:keywords/>
  <dc:language>en-US</dc:language>
  <cp:lastModifiedBy>BDeMarco</cp:lastModifiedBy>
  <cp:lastPrinted>2009-02-11T14:00:00Z</cp:lastPrinted>
  <dcterms:modified xsi:type="dcterms:W3CDTF">2009-05-28T18:39:00Z</dcterms:modified>
  <cp:revision>6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9-08-20T00:00:00Z</vt:lpwstr>
  </property>
  <property fmtid="{D5CDD505-2E9C-101B-9397-08002B2CF9AE}" pid="6" name="DocketNumber">
    <vt:lpwstr>090048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