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t Island Community Associatio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t Island Community</w:t>
        <w:tab/>
        <w:t>BC-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16 Colby Ave PMB 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FERRY SERVICE BETWEEN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 and the Everett Jetty;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 and Hat (Gedney) Islan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090009</w:t>
        <w:tab/>
        <w:t>02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2-02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t Island Community Association;Hat Island Community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02-05T00:00:00Z</vt:lpwstr>
  </property>
  <property fmtid="{D5CDD505-2E9C-101B-9397-08002B2CF9AE}" pid="7" name="DelegatedOrder">
    <vt:lpwstr>1</vt:lpwstr>
  </property>
  <property fmtid="{D5CDD505-2E9C-101B-9397-08002B2CF9AE}" pid="8" name="DocketNumber">
    <vt:lpwstr>0900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1-05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