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2860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uary 16, 2009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VIA EMAIL AND FIRST CLASS MAIL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 Danner, Executive Director &amp; Secretary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 Utilities and Transportation Commission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O. Box 47250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00 S. Evergreen Park Dr. SW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lympia, WA 98504 – 7250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:  Notice Pursuant to WAC 480-70-096 of Acquisition of Control of Allied Waste Industries, Inc. by Republic Services, Inc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ar Mr. Danner,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This is to formally notify the Commission, pursuant to the above rule, of the stock acquisition effective December 5, 2008 of  Fiorito Enterprises and Rabanco LTD., holder  of Certificate No. G- 60, by  Republic Services, Inc., the parent company of  Rabanco LTD.,Kent Meridian Disposal, which are also regulated solid waste collection companies in the State of Washington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public Services, Inc. is a publicy – traded company (NYSE: RSG) with numerous shareholders, the largest of which is </w:t>
      </w:r>
      <w:r>
        <w:rPr>
          <w:rFonts w:cs="Verdana" w:ascii="Verdana" w:hAnsi="Verdana"/>
          <w:color w:val="000000"/>
          <w:sz w:val="22"/>
          <w:szCs w:val="22"/>
        </w:rPr>
        <w:t>CASCADE INVESTMENT LLC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he name, address and contact information for the person within Rabanco LTD and Republic Services, Inc. who can answer any further question on this matter is as follows: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Timothy Stuart, Area President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Rabanco Ltd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1600 127</w:t>
      </w:r>
      <w:r>
        <w:rPr>
          <w:rFonts w:cs="Times New Roman" w:ascii="Times New Roman" w:hAnsi="Times New Roman"/>
          <w:color w:val="000000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Ave NE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Bellevue, WA 98005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Tel:  425.646.2430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>Fax: 425.646.2451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ab/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timothy.stuart@awin.com</w:t>
        </w:r>
      </w:hyperlink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lease contact us with any further questions you might have on this matter and thank you for you attention on the above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Yours truly,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Joseph Garza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Sr. Market Analyst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25.646.2426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2"/>
          </w:rPr>
          <w:t>joe.garza@awin.com</w:t>
        </w:r>
      </w:hyperlink>
    </w:p>
    <w:sectPr>
      <w:footerReference w:type="default" r:id="rId5"/>
      <w:type w:val="nextPage"/>
      <w:pgSz w:w="12240" w:h="15840"/>
      <w:pgMar w:left="1296" w:right="1296" w:gutter="0" w:header="0" w:top="1296" w:footer="432" w:bottom="1008"/>
      <w:pgBorders w:display="allPages" w:offsetFrom="text">
        <w:left w:val="single" w:sz="48" w:space="24" w:color="000080"/>
        <w:bottom w:val="single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1600 127</w:t>
    </w:r>
    <w:r>
      <w:rPr>
        <w:rFonts w:cs="Arial" w:ascii="Arial" w:hAnsi="Arial"/>
        <w:b/>
        <w:bCs/>
        <w:sz w:val="18"/>
        <w:vertAlign w:val="superscript"/>
      </w:rPr>
      <w:t>th</w:t>
    </w:r>
    <w:r>
      <w:rPr>
        <w:rFonts w:cs="Arial" w:ascii="Arial" w:hAnsi="Arial"/>
        <w:b/>
        <w:bCs/>
        <w:sz w:val="18"/>
      </w:rPr>
      <w:t xml:space="preserve"> Avenue NE, Bellevue, WA  98005 / 425-646-2525 / 425-646-2451 FA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keepNext w:val="true"/>
      <w:spacing w:lineRule="atLeast" w:line="2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othy.stuart@awin.com" TargetMode="External"/><Relationship Id="rId4" Type="http://schemas.openxmlformats.org/officeDocument/2006/relationships/hyperlink" Target="mailto:joe.garza@awi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Letter 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03:00Z</dcterms:created>
  <dc:creator>CR41120</dc:creator>
  <dc:description/>
  <dc:language>en-US</dc:language>
  <cp:lastModifiedBy>JG00116</cp:lastModifiedBy>
  <cp:lastPrinted>2009-01-16T16:58:00Z</cp:lastPrinted>
  <dcterms:modified xsi:type="dcterms:W3CDTF">2009-01-17T0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09-01-20T00:00:00Z</vt:lpwstr>
  </property>
  <property fmtid="{D5CDD505-2E9C-101B-9397-08002B2CF9AE}" pid="6" name="DocketNumber">
    <vt:lpwstr>0822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