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nter, Walter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9</w:t>
        <w:tab/>
        <w:t>CC-617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lkeson, WA  983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245</w:t>
        <w:tab/>
        <w:t>01-2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08:00Z</dcterms:created>
  <dc:creator>bklein</dc:creator>
  <dc:description/>
  <cp:keywords/>
  <dc:language>en-US</dc:language>
  <cp:lastModifiedBy>bklein</cp:lastModifiedBy>
  <cp:lastPrinted>2006-11-15T09:53:00Z</cp:lastPrinted>
  <dcterms:modified xsi:type="dcterms:W3CDTF">2009-01-28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nter, Walter G.;WINTER, JO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29T00:00:00Z</vt:lpwstr>
  </property>
  <property fmtid="{D5CDD505-2E9C-101B-9397-08002B2CF9AE}" pid="6" name="DocketNumber">
    <vt:lpwstr>0822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