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ell, Steven H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WS Express</w:t>
        <w:tab/>
        <w:t>CC-6345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027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, WA  992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82205</w:t>
        <w:tab/>
        <w:t>01-26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58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09-01-26T2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ell, Steven H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1-26T00:00:00Z</vt:lpwstr>
  </property>
  <property fmtid="{D5CDD505-2E9C-101B-9397-08002B2CF9AE}" pid="6" name="DocketNumber">
    <vt:lpwstr>08220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2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