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uthard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&amp; C Trucking</w:t>
        <w:tab/>
        <w:t>CC-596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 Nagle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192</w:t>
        <w:tab/>
        <w:t>01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1-07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ards Trucking LLC;SOUTHARDS, CONRAD &amp; TESS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07T00:00:00Z</vt:lpwstr>
  </property>
  <property fmtid="{D5CDD505-2E9C-101B-9397-08002B2CF9AE}" pid="6" name="DocketNumber">
    <vt:lpwstr>0821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