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gel Towing &amp; Recove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23 E. Trent Ave.</w:t>
        <w:tab/>
        <w:t>CC-634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171</w:t>
        <w:tab/>
        <w:t>12-3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8-12-31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gel Towing &amp; Recovery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02T00:00:00Z</vt:lpwstr>
  </property>
  <property fmtid="{D5CDD505-2E9C-101B-9397-08002B2CF9AE}" pid="6" name="DocketNumber">
    <vt:lpwstr>0821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