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nny's Doz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nny's Dozing</w:t>
        <w:tab/>
        <w:t>CC-634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26 Fale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165</w:t>
        <w:tab/>
        <w:t>12-1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8-12-18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nny's Dozing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8-12-26T00:00:00Z</vt:lpwstr>
  </property>
  <property fmtid="{D5CDD505-2E9C-101B-9397-08002B2CF9AE}" pid="6" name="DocketNumber">
    <vt:lpwstr>0821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