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UTILITIES AND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RANSAUTO, LLC</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082127</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November 17, 2008, Transauto, LLC filed with the Washington Utilities and Transportation Commission (Commission) an application requesting authority to operate as a common carrier in the state of Washington as required by the provisions of RCW 81.80 and WAC 480-14.  Transauto, LLC s application is incomplete as it lacks an insurance f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The Commission sent </w:t>
      </w:r>
      <w:bookmarkEnd w:id="0"/>
      <w:r>
        <w:rPr>
          <w:sz w:val="24"/>
        </w:rPr>
        <w:t>Transauto, LLC two notices to comply with the application requirements set forth in RCW 81.80 and WAC 480-14.  Transauto, LLC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Transauto, LLC in Docket TV-082127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at the application filed by Transauto, LLC in Docket TV-082127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January 29,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r>
        <w:br w:type="page"/>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OCKET TV-082127</w:t>
      <w:tab/>
      <w:tab/>
      <w:t>PAGE 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1:54:00Z</dcterms:created>
  <dc:creator>Information Services</dc:creator>
  <dc:description/>
  <cp:keywords/>
  <dc:language>en-US</dc:language>
  <cp:lastModifiedBy> Ken Chapman</cp:lastModifiedBy>
  <cp:lastPrinted>2008-12-17T10:13:00Z</cp:lastPrinted>
  <dcterms:modified xsi:type="dcterms:W3CDTF">2009-01-29T21:5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ansauto, LL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9-02-02T00:00:00Z</vt:lpwstr>
  </property>
  <property fmtid="{D5CDD505-2E9C-101B-9397-08002B2CF9AE}" pid="7" name="DelegatedOrder">
    <vt:lpwstr>1</vt:lpwstr>
  </property>
  <property fmtid="{D5CDD505-2E9C-101B-9397-08002B2CF9AE}" pid="8" name="DocketNumber">
    <vt:lpwstr>0821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