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ockhart, Richar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19 N Oak St.</w:t>
        <w:tab/>
        <w:t>CC-634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fax, WA  99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043</w:t>
        <w:tab/>
        <w:t>01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1-28T0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ckhart, Richar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30T00:00:00Z</vt:lpwstr>
  </property>
  <property fmtid="{D5CDD505-2E9C-101B-9397-08002B2CF9AE}" pid="6" name="DocketNumber">
    <vt:lpwstr>0820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