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va Ground US L.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EVA GROUND</w:t>
        <w:tab/>
        <w:t>CC-61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2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 Grange, IL  60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0</w:t>
        <w:tab/>
        <w:t>04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9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va Ground US L.P.;SCG, THE SELECT CARRIER GROUP, L.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0T00:00:00Z</vt:lpwstr>
  </property>
  <property fmtid="{D5CDD505-2E9C-101B-9397-08002B2CF9AE}" pid="6" name="DocketNumber">
    <vt:lpwstr>0820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