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za, Guadalup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eza trucking</w:t>
        <w:tab/>
        <w:t>CC-634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x 4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 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957</w:t>
        <w:tab/>
        <w:t>10-29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8-10-29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za, Guadalup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8-10-30T00:00:00Z</vt:lpwstr>
  </property>
  <property fmtid="{D5CDD505-2E9C-101B-9397-08002B2CF9AE}" pid="6" name="DocketNumber">
    <vt:lpwstr>0819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