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INS LL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91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22, 2008, Bains LLC filed with the Washington Utilities and Transportation Commission (Commission) an application requesting authority to operate as a common carrier in the state of Washington as required by the provisions of RCW 81.80 and WAC 480-14.  Bains LLC application is incomplete as it lacks valid insurance, the application form is incomplete and the carrier failed to provide the required USDOT hazardous material permit required for hazardous material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Bains LLC two notices to comply with the application requirements set forth in RCW 81.80 and WAC 480-14.  Bains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Bains LLC in Docket TV-081914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Bains LLC in Docket TV-081914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March 5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914</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22:00Z</dcterms:created>
  <dc:creator>Information Services</dc:creator>
  <dc:description/>
  <cp:keywords/>
  <dc:language>en-US</dc:language>
  <cp:lastModifiedBy> Ken Chapman</cp:lastModifiedBy>
  <cp:lastPrinted>2009-03-05T10:22:00Z</cp:lastPrinted>
  <dcterms:modified xsi:type="dcterms:W3CDTF">2009-03-05T18: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ins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3-06T00:00:00Z</vt:lpwstr>
  </property>
  <property fmtid="{D5CDD505-2E9C-101B-9397-08002B2CF9AE}" pid="7" name="DelegatedOrder">
    <vt:lpwstr>1</vt:lpwstr>
  </property>
  <property fmtid="{D5CDD505-2E9C-101B-9397-08002B2CF9AE}" pid="8" name="DocketNumber">
    <vt:lpwstr>0819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