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re Cancellation of Permit No. </w:t>
              <w:br/>
              <w:t>CC-2522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CK FOUST TRUCKING,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818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ack Foust Trucking, LLC, holds permit No. CC-2522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9, 2008, Jack Foust Trucking, LLC, notified the Washington Utilities and Transportation Commission that it is no longer operating and has requested that permit No. CC-25227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25227, held by Jack Foust Trucking, LLC,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9,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82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02:00Z</dcterms:created>
  <dc:creator>Information Services</dc:creator>
  <dc:description/>
  <cp:keywords/>
  <dc:language>en-US</dc:language>
  <cp:lastModifiedBy> Tina Leipski</cp:lastModifiedBy>
  <cp:lastPrinted>2007-07-27T08:53:00Z</cp:lastPrinted>
  <dcterms:modified xsi:type="dcterms:W3CDTF">2008-10-09T17: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CK FOUST TRUCK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0-13T00:00:00Z</vt:lpwstr>
  </property>
  <property fmtid="{D5CDD505-2E9C-101B-9397-08002B2CF9AE}" pid="7" name="DelegatedOrder">
    <vt:lpwstr>0</vt:lpwstr>
  </property>
  <property fmtid="{D5CDD505-2E9C-101B-9397-08002B2CF9AE}" pid="8" name="DocketNumber">
    <vt:lpwstr>08182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