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t Bak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24</w:t>
        <w:tab/>
        <w:t>CC-59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qualmie, WA  980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815</w:t>
        <w:tab/>
        <w:t>10-29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4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10-2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t Baker Trucking, Inc.;BAKER, PATRICK J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8-10-30T00:00:00Z</vt:lpwstr>
  </property>
  <property fmtid="{D5CDD505-2E9C-101B-9397-08002B2CF9AE}" pid="6" name="DocketNumber">
    <vt:lpwstr>0818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