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x Freight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0 Forward Drive</w:t>
        <w:tab/>
        <w:t>CC-635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arrison, AR  726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730</w:t>
        <w:tab/>
        <w:t>04-3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2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30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edEx Freight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07T00:00:00Z</vt:lpwstr>
  </property>
  <property fmtid="{D5CDD505-2E9C-101B-9397-08002B2CF9AE}" pid="6" name="DocketNumber">
    <vt:lpwstr>0817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