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ERNANDO GARCIA MARRUJO</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170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9, 2008, Fernando Garcia Marrujo filed with the Washington Utilities and Transportation Commission (Commission) an application requesting authority to operate as a common carrier in the state of Washington as required by the provisions of RCW 81.80 and WAC 480-14.  Fernando Garcia Marrujo‘s application is incomplete as it lacks a Unified Business Identifier (UBI) number, insurance filing, carrier equipment list and 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Fernando Garcia Marrujo three notices to comply with the application requirements set forth in RCW 81.80 and WAC 480-14.  Fernando Garcia Marrujo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Fernando Garcia Marrujo in Docket TV-081709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Fernando Garcia Marrujo in Docket TV-081709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30,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1709</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18:00Z</dcterms:created>
  <dc:creator>Information Services</dc:creator>
  <dc:description/>
  <cp:keywords/>
  <dc:language>en-US</dc:language>
  <cp:lastModifiedBy> Ken Chapman</cp:lastModifiedBy>
  <cp:lastPrinted>2008-12-17T10:13:00Z</cp:lastPrinted>
  <dcterms:modified xsi:type="dcterms:W3CDTF">2008-12-30T21:4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rujo, Fernando Garcia</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12-31T00:00:00Z</vt:lpwstr>
  </property>
  <property fmtid="{D5CDD505-2E9C-101B-9397-08002B2CF9AE}" pid="7" name="DelegatedOrder">
    <vt:lpwstr>1</vt:lpwstr>
  </property>
  <property fmtid="{D5CDD505-2E9C-101B-9397-08002B2CF9AE}" pid="8" name="DocketNumber">
    <vt:lpwstr>0817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