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rican Disposal Co., Inc./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Vashon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color w:val="000000"/>
        </w:rPr>
        <w:t>September 3, 2008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RE:  Fuel Surcharge Submittal, for American Disposal Co., Inc./Vashon Disposal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5 for American Disposal Co., Inc./Vashon Disposal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respectfully request Commission approval to amend filed Tariff Number 1 on Less Than Statutory Notice to include a Special Surcharge Tariff Supplement to recover the rising cost of fuel.  Proposed changes are to add a Special Fuel Surcharge Supplement Number 5 in the amount of 2.21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5 is approved, with Less Than Statutory Notice by the Washington Utilities and Transportation Commission the 2.21% fuel surcharge will become effective on October 1, 2008.  The customers will receive notification of the 2.21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45:00Z</dcterms:created>
  <dc:creator>Irmgard Wilcox</dc:creator>
  <dc:description/>
  <cp:keywords/>
  <dc:language>en-US</dc:language>
  <cp:lastModifiedBy>Catherine Hudspeth, Forms and Records Analyst 2</cp:lastModifiedBy>
  <cp:lastPrinted>2008-09-03T13:58:00Z</cp:lastPrinted>
  <dcterms:modified xsi:type="dcterms:W3CDTF">2008-09-04T17:4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03T00:00:00Z</vt:lpwstr>
  </property>
  <property fmtid="{D5CDD505-2E9C-101B-9397-08002B2CF9AE}" pid="6" name="DocketNumber">
    <vt:lpwstr>0816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