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Empire Disposal, Inc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905 N Sumner St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Colfax, WA  99111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ugust 29, 2008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6% Utility Tax assessed by the Town of Uniontown to Empire Disposal, Inc G-75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We respectfully request Commission approval to amend filed Tariff Number 13 on Less Than Statutory Notice to revise Item Number 5, to add a 6% Utility Tax to customers residing in the Town of Uniontown.  Currently there are 93 residential and 21 commercial customers serviced by Empire Disposal within the Town of Uniontown.  The 6% Utility Tax will be collected from customers as a separate line item on the billing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  <w:t>If the 6% Utility Tax is approved, on Less Than Statutory Notice by the Washington Utilities and Transportation Commission, the 6% Utility Tax will become effective September 1, 2008.  The customers will receive notification of the 6% Utility Tax on the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If you have any questions about this filing, please contact me at (253) 896-327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0:32:00Z</dcterms:created>
  <dc:creator>Irmgard Wilcox</dc:creator>
  <dc:description/>
  <cp:keywords/>
  <dc:language>en-US</dc:language>
  <cp:lastModifiedBy>Catherine Hudspeth, Forms and Records Analyst 2</cp:lastModifiedBy>
  <cp:lastPrinted>2008-08-29T11:05:00Z</cp:lastPrinted>
  <dcterms:modified xsi:type="dcterms:W3CDTF">2008-08-29T20:32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8-29T00:00:00Z</vt:lpwstr>
  </property>
  <property fmtid="{D5CDD505-2E9C-101B-9397-08002B2CF9AE}" pid="6" name="DocketNumber">
    <vt:lpwstr>08158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2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