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V Public Transportation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 Campus Lane #201</w:t>
        <w:tab/>
        <w:t>CH-63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irfield, CA  945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1468</w:t>
        <w:tab/>
        <w:t>10-27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0-2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V Public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0-30T00:00:00Z</vt:lpwstr>
  </property>
  <property fmtid="{D5CDD505-2E9C-101B-9397-08002B2CF9AE}" pid="7" name="DelegatedOrder">
    <vt:lpwstr>1</vt:lpwstr>
  </property>
  <property fmtid="{D5CDD505-2E9C-101B-9397-08002B2CF9AE}" pid="8" name="DocketNumber">
    <vt:lpwstr>0814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3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