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Commission Docket No TG-061871: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genda Date Assigned: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Rabanco Ltd. And Rabanco Recycling, Inc.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12           </w:t>
      </w:r>
      <w:r>
        <w:rPr>
          <w:rFonts w:cs="Arial" w:ascii="Palatino Linotype" w:hAnsi="Palatino Linotype"/>
          <w:sz w:val="20"/>
        </w:rPr>
        <w:t xml:space="preserve"> UBI No.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egistered Trade Name(s) d.b.a.Tri-County Disposal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8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8 on Less the Statutory Notice to include a Special Fuel Surcharge Tariff Supplement to recover the rising cost of fuel.  Fuel index prices have increased from $2.8947 per gallon for the base period to $4.4401 gallon current price.  </w:t>
      </w:r>
      <w:r>
        <w:rPr>
          <w:rFonts w:cs="Arial" w:ascii="Palatino Linotype" w:hAnsi="Palatino Linotype"/>
          <w:b/>
          <w:bCs/>
        </w:rPr>
        <w:t>Proposed changes are to add a Special Fuel Surcharge Supplement # 6 in the amount of:  3.52 %.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Joseph Garza </w:t>
      </w:r>
      <w:r>
        <w:rPr>
          <w:rFonts w:cs="Arial" w:ascii="Palatino Linotype" w:hAnsi="Palatino Linotype"/>
          <w:sz w:val="20"/>
        </w:rPr>
        <w:t>is authorized to issue and file tariffs and/or time schedules on behalf of (name of company):  Rabanco Companies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Tim Stuart, Market Vice President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646-2430/(425) 646-2440/timothy.stuart@awin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August 1, 2008   to expire on: December 31, 2008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Joseph Garza, Sr. Market Analyst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 Joseph Garza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425) 646-2426        FAX No. (425)  646-2440      E-mail joe.garza@awin.com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1600 127</w:t>
      </w:r>
      <w:r>
        <w:rPr>
          <w:rFonts w:cs="Arial" w:ascii="Palatino Linotype" w:hAnsi="Palatino Linotype"/>
          <w:sz w:val="20"/>
          <w:u w:val="single"/>
          <w:vertAlign w:val="superscript"/>
        </w:rPr>
        <w:t>th</w:t>
      </w:r>
      <w:r>
        <w:rPr>
          <w:rFonts w:cs="Arial" w:ascii="Palatino Linotype" w:hAnsi="Palatino Linotype"/>
          <w:sz w:val="20"/>
          <w:u w:val="single"/>
        </w:rPr>
        <w:t xml:space="preserve"> Ave N.E.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Bellevue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005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August 1, 2008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proposed changes will expire on: December 31, 2008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temporary 4.01% fuel surcharge in all rates and charges is the result of increased fuel costs incurred by the company during the months of May, June &amp; July 2008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For customers who are billed monthly for services in arrears, the fuel surcharge applies to all services provided in the months of August, September &amp; October 2008.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Customers who are billed quarterly for services – one month in arrears, current and one month in advance: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  <w:tab/>
        <w:tab/>
      </w:r>
    </w:p>
    <w:tbl>
      <w:tblPr>
        <w:tblW w:w="95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ustomers Billed in the Month of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uel Surcharge applies to all services provided in the months of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ptem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ugust, September &amp; October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cto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ptember, October &amp; November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vem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ctober, November &amp; December 2008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08:00Z</dcterms:created>
  <dc:creator> </dc:creator>
  <dc:description/>
  <cp:keywords/>
  <dc:language>en-US</dc:language>
  <cp:lastModifiedBy> Joni Higgins, Customer Service Specialist 2</cp:lastModifiedBy>
  <cp:lastPrinted>2008-07-28T14:41:00Z</cp:lastPrinted>
  <dcterms:modified xsi:type="dcterms:W3CDTF">2008-07-29T20:0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9T00:00:00Z</vt:lpwstr>
  </property>
  <property fmtid="{D5CDD505-2E9C-101B-9397-08002B2CF9AE}" pid="6" name="DocketNumber">
    <vt:lpwstr>0814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