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LEN J. BLACKMA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GLEN J BLACKMAN 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08131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July 17, 2008, Glen J. Blackman filed with the Washington Utilities and Transportation Commission (Commission) an application requesting authority to operate as a common carrier in the state of Washington as required by the provisions of RCW 81.80 and WAC 480-14.  Glen J. Blackman’s application is incomplete as it lacks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bookmarkEnd w:id="0"/>
      <w:r>
        <w:rPr>
          <w:sz w:val="24"/>
        </w:rPr>
        <w:t>Glen J. Blackman notices to comply with the application requirements set forth in RCW 81.80 and WAC 480-14.  Glen J. Blackman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Glen J. Blackman in Docket TV-081316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Glen J. Blackman in Docket TV-081316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October 17,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r>
        <w:br w:type="page"/>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TV-081316</w:t>
      <w:tab/>
      <w:tab/>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51:00Z</dcterms:created>
  <dc:creator>Information Services</dc:creator>
  <dc:description/>
  <cp:keywords/>
  <dc:language>en-US</dc:language>
  <cp:lastModifiedBy> Tina Leipski</cp:lastModifiedBy>
  <cp:lastPrinted>2007-07-12T15:08:00Z</cp:lastPrinted>
  <dcterms:modified xsi:type="dcterms:W3CDTF">2008-10-17T16:1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man, Glen J.</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8-10-21T00:00:00Z</vt:lpwstr>
  </property>
  <property fmtid="{D5CDD505-2E9C-101B-9397-08002B2CF9AE}" pid="7" name="DelegatedOrder">
    <vt:lpwstr>0</vt:lpwstr>
  </property>
  <property fmtid="{D5CDD505-2E9C-101B-9397-08002B2CF9AE}" pid="8" name="DocketNumber">
    <vt:lpwstr>0813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