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 (C-86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ly 16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ve Dan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ecutive Director and 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Fuel Surcharge Request and LSN for Pacific Northwest Transportation Services, Inc. (C-86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n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respectfully request approval and adoption of the attached “Fuel Surcharge Tariff Supplement” and “Docket A-042090 Fuel Surcharge LSN”, with the LSN effective date of: 18 July 2008.  Please see supporting documents attached as “FUEL PacNWTransp July 08”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roposed fuel surcharge amount is $2.25 per passenger each direction of travel.  Revenue is expected to change, if the proposed rates become effective, by an increase of $8176.50.  Customer notice has been posted in all vehicles and at our Seatac Airport customer service counter.  Supporting documents from our fuel supplier will be submitted when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mf@capai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—Operations/C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ohnf@capai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360-754-71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hyperlink" Target="mailto:johnf@capai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22:00Z</dcterms:created>
  <dc:creator>James Fricke</dc:creator>
  <dc:description/>
  <cp:keywords/>
  <dc:language>en-US</dc:language>
  <cp:lastModifiedBy> Joni Higgins, Customer Service Specialist 2</cp:lastModifiedBy>
  <dcterms:modified xsi:type="dcterms:W3CDTF">2008-07-16T23:22:00Z</dcterms:modified>
  <cp:revision>2</cp:revision>
  <dc:subject/>
  <dc:title>Pacific Northwest Transportation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3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