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Murrey’s Disposal Co., Inc.</w:t>
      </w:r>
    </w:p>
    <w:p>
      <w:pPr>
        <w:pStyle w:val="Normal"/>
        <w:ind w:left="1320" w:right="1656" w:hanging="0"/>
        <w:jc w:val="center"/>
        <w:rPr/>
      </w:pPr>
      <w:r>
        <w:rPr/>
        <w:t>DBA Olympic Disposal</w:t>
      </w:r>
    </w:p>
    <w:p>
      <w:pPr>
        <w:pStyle w:val="Normal"/>
        <w:ind w:left="1320" w:right="1656" w:hanging="0"/>
        <w:jc w:val="center"/>
        <w:rPr/>
      </w:pPr>
      <w:r>
        <w:rPr/>
        <w:t>PO Box 399</w:t>
      </w:r>
    </w:p>
    <w:p>
      <w:pPr>
        <w:pStyle w:val="Normal"/>
        <w:ind w:left="1320" w:right="1656" w:hanging="0"/>
        <w:jc w:val="center"/>
        <w:rPr/>
      </w:pPr>
      <w:r>
        <w:rPr/>
        <w:t>Puyallup  WA  98371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July 15, 2008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cord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Tariff Submittal, for Murrey’s Disposal Co., Inc./Olympic Disposal G-9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Sirs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ttached please find revised pages for Tariff Number 23 for Murrey’s Disposal Co., Inc./Olympic Disposal G-9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Our company has been notified by the City of  Port Angeles that the City of  Port Angeles utility tax is 10% not as previously filed 6%. 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We respectfully request that the Commission accepts the attached LSN to expedite the correction. 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ttached are the revised tariff pages.  If approved by the Washington Utilities and Transportation Commission the 10% utility tax will become effective August 1, 2008.  The customers will receive notification of the change on the first billing reflecting the increase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about this filing, please contact me at (253) 896-3278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Controll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53:00Z</dcterms:created>
  <dc:creator>IrmgardW</dc:creator>
  <dc:description/>
  <cp:keywords/>
  <dc:language>en-US</dc:language>
  <cp:lastModifiedBy> Joni Higgins, Customer Service Specialist 2</cp:lastModifiedBy>
  <cp:lastPrinted>2008-07-15T16:05:00Z</cp:lastPrinted>
  <dcterms:modified xsi:type="dcterms:W3CDTF">2008-07-16T17:5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15T00:00:00Z</vt:lpwstr>
  </property>
  <property fmtid="{D5CDD505-2E9C-101B-9397-08002B2CF9AE}" pid="6" name="DocketNumber">
    <vt:lpwstr>0813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