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MAINLINER TRUCKING LLP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6513 WALLER RD. E.</w:t>
        <w:tab/>
        <w:t>CC-6218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ACOMA, WA  98443-1324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including hazardous materials and excluding household good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81260</w:t>
        <w:tab/>
        <w:t>07-09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02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08-07-09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inliner Trucking LLP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08-07-09T00:00:00Z</vt:lpwstr>
  </property>
  <property fmtid="{D5CDD505-2E9C-101B-9397-08002B2CF9AE}" pid="6" name="DocketNumber">
    <vt:lpwstr>081260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08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