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3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4.29% fuel surcharge in all rates and charges as a result of increased fuel costs incurred by the company during the months of May 2008 and June 2008, to be collected from customers as a separate line item on the billing, as follow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August 2008 through September 2008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current month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552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and August 2008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 and September 2008</w:t>
            </w:r>
          </w:p>
        </w:tc>
      </w:tr>
    </w:tbl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ENINSULA SANITATION SERVICE, INC.  G-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DIANE CART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  PO BOX A ILWACO, WA   9862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elephone: 360-642-2541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FAX: 360-642-4757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July 7, 2008                      Effective Date:  August 22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sectPr>
      <w:type w:val="nextPage"/>
      <w:pgSz w:w="12240" w:h="15840"/>
      <w:pgMar w:left="1890" w:right="171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9:50:00Z</dcterms:created>
  <dc:creator> </dc:creator>
  <dc:description/>
  <cp:keywords/>
  <dc:language>en-US</dc:language>
  <cp:lastModifiedBy> Joni Higgins, Customer Service Specialist 2</cp:lastModifiedBy>
  <cp:lastPrinted>2008-07-07T10:51:00Z</cp:lastPrinted>
  <dcterms:modified xsi:type="dcterms:W3CDTF">2008-07-08T19:5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07T00:00:00Z</vt:lpwstr>
  </property>
  <property fmtid="{D5CDD505-2E9C-101B-9397-08002B2CF9AE}" pid="6" name="DocketNumber">
    <vt:lpwstr>08125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