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7</w:t>
      </w:r>
      <w:r>
        <w:rPr/>
        <w:tab/>
        <w:tab/>
      </w:r>
      <w:r>
        <w:rPr>
          <w:u w:val="single"/>
        </w:rPr>
        <w:t>1st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kagit County</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180" w:leader="none"/>
          <w:tab w:val="left" w:pos="450" w:leader="none"/>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76575057"/>
                            <w:bookmarkStart w:id="1" w:name="_1258270743"/>
                            <w:bookmarkStart w:id="2" w:name="_1258270216"/>
                            <w:bookmarkStart w:id="3" w:name="_1258270136"/>
                            <w:bookmarkStart w:id="4" w:name="_1194678934"/>
                            <w:bookmarkStart w:id="5" w:name="_1194164283"/>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936738880"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276575057"/>
                      <w:bookmarkStart w:id="28" w:name="_1258270743"/>
                      <w:bookmarkStart w:id="29" w:name="_1258270216"/>
                      <w:bookmarkStart w:id="30" w:name="_1258270136"/>
                      <w:bookmarkStart w:id="31" w:name="_1194678934"/>
                      <w:bookmarkStart w:id="32" w:name="_1194164283"/>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386729723"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3</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Pacific Northwest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3, 2008</w:t>
        <w:tab/>
        <w:t xml:space="preserve">                                                                                          Effective date: August 18, 200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1" allowOverlap="1" relativeHeight="0">
              <wp:simplePos x="0" y="0"/>
              <wp:positionH relativeFrom="page">
                <wp:posOffset>7315835</wp:posOffset>
              </wp:positionH>
              <wp:positionV relativeFrom="paragraph">
                <wp:posOffset>-177165</wp:posOffset>
              </wp:positionV>
              <wp:extent cx="4451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6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7:00Z</dcterms:created>
  <dc:creator>Cathie Anderson</dc:creator>
  <dc:description/>
  <cp:keywords/>
  <dc:language>en-US</dc:language>
  <cp:lastModifiedBy>mweinst</cp:lastModifiedBy>
  <cp:lastPrinted>2005-09-06T11:53:00Z</cp:lastPrinted>
  <dcterms:modified xsi:type="dcterms:W3CDTF">2008-07-03T14: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7-03T00:00:00Z</vt:lpwstr>
  </property>
  <property fmtid="{D5CDD505-2E9C-101B-9397-08002B2CF9AE}" pid="6" name="DocketNumber">
    <vt:lpwstr>0812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