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0</w:t>
      </w:r>
      <w:r>
        <w:rPr/>
        <w:tab/>
        <w:tab/>
      </w:r>
      <w:r>
        <w:rPr>
          <w:u w:val="single"/>
        </w:rPr>
        <w:t>8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jc w:val="right"/>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3736"/>
                            <w:bookmarkStart w:id="1" w:name="_1258271192"/>
                            <w:bookmarkStart w:id="2" w:name="_1194677193"/>
                            <w:bookmarkStart w:id="3" w:name="_1194163918"/>
                            <w:bookmarkStart w:id="4" w:name="_1194160943"/>
                            <w:bookmarkStart w:id="5" w:name="_1194160840"/>
                            <w:bookmarkStart w:id="6" w:name="_1194160374"/>
                            <w:bookmarkStart w:id="7" w:name="_1194159937"/>
                            <w:bookmarkStart w:id="8" w:name="_1194159846"/>
                            <w:bookmarkStart w:id="9" w:name="_1194159321"/>
                            <w:bookmarkStart w:id="10" w:name="_1194158655"/>
                            <w:bookmarkStart w:id="11" w:name="_1187501348"/>
                            <w:bookmarkStart w:id="12" w:name="_1187500722"/>
                            <w:bookmarkStart w:id="13" w:name="_1156059142"/>
                            <w:bookmarkStart w:id="14" w:name="_1156059021"/>
                            <w:bookmarkStart w:id="15" w:name="_1129362996"/>
                            <w:bookmarkStart w:id="16" w:name="_1124603575"/>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342861226"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8" w:name="_1276573736"/>
                      <w:bookmarkStart w:id="29" w:name="_1258271192"/>
                      <w:bookmarkStart w:id="30" w:name="_1194677193"/>
                      <w:bookmarkStart w:id="31" w:name="_1194163918"/>
                      <w:bookmarkStart w:id="32" w:name="_1194160943"/>
                      <w:bookmarkStart w:id="33" w:name="_1194160840"/>
                      <w:bookmarkStart w:id="34" w:name="_1194160374"/>
                      <w:bookmarkStart w:id="35" w:name="_1194159937"/>
                      <w:bookmarkStart w:id="36" w:name="_1194159846"/>
                      <w:bookmarkStart w:id="37" w:name="_1194159321"/>
                      <w:bookmarkStart w:id="38" w:name="_1194158655"/>
                      <w:bookmarkStart w:id="39" w:name="_1187501348"/>
                      <w:bookmarkStart w:id="40" w:name="_1187500722"/>
                      <w:bookmarkStart w:id="41" w:name="_1156059142"/>
                      <w:bookmarkStart w:id="42" w:name="_1156059021"/>
                      <w:bookmarkStart w:id="43" w:name="_1129362996"/>
                      <w:bookmarkStart w:id="44" w:name="_1124603575"/>
                      <w:bookmarkStart w:id="45" w:name="_1082202626"/>
                      <w:bookmarkStart w:id="46" w:name="_1073214220"/>
                      <w:bookmarkStart w:id="47" w:name="_1073131803"/>
                      <w:bookmarkStart w:id="48" w:name="_1073118242"/>
                      <w:bookmarkStart w:id="49" w:name="_1073117878"/>
                      <w:bookmarkStart w:id="50" w:name="_1072874775"/>
                      <w:bookmarkStart w:id="51" w:name="_1072874753"/>
                      <w:bookmarkStart w:id="52" w:name="_1072874712"/>
                      <w:bookmarkStart w:id="53" w:name="_1072874632"/>
                      <w:bookmarkStart w:id="54" w:name="_1072874579"/>
                      <w:bookmarkStart w:id="55" w:name="_107287448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24182578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4</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04:00Z</dcterms:created>
  <dc:creator>Cathie Anderson</dc:creator>
  <dc:description/>
  <cp:keywords/>
  <dc:language>en-US</dc:language>
  <cp:lastModifiedBy>mweinst</cp:lastModifiedBy>
  <cp:lastPrinted>2005-09-06T11:53:00Z</cp:lastPrinted>
  <dcterms:modified xsi:type="dcterms:W3CDTF">2008-07-03T14:0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