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5</w:t>
      </w:r>
      <w:r>
        <w:rPr/>
        <w:tab/>
        <w:tab/>
      </w:r>
      <w:r>
        <w:rPr>
          <w:u w:val="single"/>
        </w:rPr>
        <w:t>5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Spokane, Valley Garbage Service Co., and Western Refuse Co.</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2550</wp:posOffset>
                </wp:positionV>
                <wp:extent cx="6174105" cy="4467860"/>
                <wp:effectExtent l="0" t="0" r="0" b="0"/>
                <wp:wrapNone/>
                <wp:docPr id="1" name="Frame1"/>
                <a:graphic xmlns:a="http://schemas.openxmlformats.org/drawingml/2006/main">
                  <a:graphicData uri="http://schemas.microsoft.com/office/word/2010/wordprocessingShape">
                    <wps:wsp>
                      <wps:cNvSpPr txBox="1"/>
                      <wps:spPr>
                        <a:xfrm>
                          <a:off x="0" y="0"/>
                          <a:ext cx="6174105" cy="4467860"/>
                        </a:xfrm>
                        <a:prstGeom prst="rect"/>
                        <a:solidFill>
                          <a:srgbClr val="FFFFFF">
                            <a:alpha val="0"/>
                          </a:srgbClr>
                        </a:solidFill>
                      </wps:spPr>
                      <wps:txbx>
                        <w:txbxContent>
                          <w:p>
                            <w:pPr>
                              <w:pStyle w:val="Normal"/>
                              <w:rPr>
                                <w:sz w:val="20"/>
                              </w:rPr>
                            </w:pPr>
                            <w:bookmarkStart w:id="0" w:name="_1276572733"/>
                            <w:bookmarkStart w:id="1" w:name="_1268552387"/>
                            <w:bookmarkStart w:id="2" w:name="_1258270414"/>
                            <w:bookmarkStart w:id="3" w:name="_1194678934"/>
                            <w:bookmarkStart w:id="4" w:name="_1194164283"/>
                            <w:bookmarkStart w:id="5" w:name="_1194159937"/>
                            <w:bookmarkStart w:id="6" w:name="_1194159846"/>
                            <w:bookmarkStart w:id="7" w:name="_1194159321"/>
                            <w:bookmarkStart w:id="8" w:name="_1194158655"/>
                            <w:bookmarkStart w:id="9" w:name="_1187501348"/>
                            <w:bookmarkStart w:id="10" w:name="_1187500722"/>
                            <w:bookmarkStart w:id="11" w:name="_1156059142"/>
                            <w:bookmarkStart w:id="12" w:name="_1156059021"/>
                            <w:bookmarkStart w:id="13" w:name="_1129362996"/>
                            <w:bookmarkStart w:id="14" w:name="_1124603575"/>
                            <w:bookmarkStart w:id="15" w:name="_1082202626"/>
                            <w:bookmarkStart w:id="16" w:name="_1073214220"/>
                            <w:bookmarkStart w:id="17" w:name="_1073131803"/>
                            <w:bookmarkStart w:id="18" w:name="_1073118242"/>
                            <w:bookmarkStart w:id="19" w:name="_1073117878"/>
                            <w:bookmarkStart w:id="20" w:name="_1072874775"/>
                            <w:bookmarkStart w:id="21" w:name="_1072874753"/>
                            <w:bookmarkStart w:id="22" w:name="_1072874712"/>
                            <w:bookmarkStart w:id="23" w:name="_1072874632"/>
                            <w:bookmarkStart w:id="24" w:name="_1072874579"/>
                            <w:bookmarkStart w:id="25"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sz w:val="20"/>
                              </w:rP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351.7pt" filled="f" o:ole="">
                                  <v:imagedata r:id="rId3" o:title=""/>
                                </v:shape>
                                <o:OLEObject Type="Embed" ProgID="Excel.Sheet.12" ShapeID="ole_rId2" DrawAspect="Content" ObjectID="_1773716662" r:id="rId2"/>
                              </w:object>
                            </w:r>
                          </w:p>
                        </w:txbxContent>
                      </wps:txbx>
                      <wps:bodyPr anchor="t" lIns="635" tIns="635" rIns="635" bIns="635">
                        <a:spAutoFit/>
                      </wps:bodyPr>
                    </wps:wsp>
                  </a:graphicData>
                </a:graphic>
              </wp:anchor>
            </w:drawing>
          </mc:Choice>
          <mc:Fallback>
            <w:pict>
              <v:rect fillcolor="#FFFFFF" style="position:absolute;rotation:-0;width:486.15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26" w:name="_1276572733"/>
                      <w:bookmarkStart w:id="27" w:name="_1268552387"/>
                      <w:bookmarkStart w:id="28" w:name="_1258270414"/>
                      <w:bookmarkStart w:id="29" w:name="_1194678934"/>
                      <w:bookmarkStart w:id="30" w:name="_1194164283"/>
                      <w:bookmarkStart w:id="31" w:name="_1194159937"/>
                      <w:bookmarkStart w:id="32" w:name="_1194159846"/>
                      <w:bookmarkStart w:id="33" w:name="_1194159321"/>
                      <w:bookmarkStart w:id="34" w:name="_1194158655"/>
                      <w:bookmarkStart w:id="35" w:name="_1187501348"/>
                      <w:bookmarkStart w:id="36" w:name="_1187500722"/>
                      <w:bookmarkStart w:id="37" w:name="_1156059142"/>
                      <w:bookmarkStart w:id="38" w:name="_1156059021"/>
                      <w:bookmarkStart w:id="39" w:name="_1129362996"/>
                      <w:bookmarkStart w:id="40" w:name="_1124603575"/>
                      <w:bookmarkStart w:id="41" w:name="_1082202626"/>
                      <w:bookmarkStart w:id="42" w:name="_1073214220"/>
                      <w:bookmarkStart w:id="43" w:name="_1073131803"/>
                      <w:bookmarkStart w:id="44" w:name="_1073118242"/>
                      <w:bookmarkStart w:id="45" w:name="_1073117878"/>
                      <w:bookmarkStart w:id="46" w:name="_1072874775"/>
                      <w:bookmarkStart w:id="47" w:name="_1072874753"/>
                      <w:bookmarkStart w:id="48" w:name="_1072874712"/>
                      <w:bookmarkStart w:id="49" w:name="_1072874632"/>
                      <w:bookmarkStart w:id="50" w:name="_1072874579"/>
                      <w:bookmarkStart w:id="51" w:name="_1072874486"/>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sz w:val="20"/>
                        </w:rPr>
                        <w:object w:dxaOrig="9743"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351.7pt" filled="f" o:ole="">
                            <v:imagedata r:id="rId5" o:title=""/>
                          </v:shape>
                          <o:OLEObject Type="Embed" ProgID="Excel.Sheet.12" ShapeID="ole_rId4" DrawAspect="Content" ObjectID="_305990448"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Normal"/>
        <w:rPr/>
      </w:pPr>
      <w:r>
        <w:rPr/>
      </w:r>
    </w:p>
    <w:p>
      <w:pPr>
        <w:pStyle w:val="Heading1"/>
        <w:rPr>
          <w:u w:val="none"/>
        </w:rPr>
      </w:pPr>
      <w:r>
        <w:rPr/>
        <w:t>Supplements in Effect</w:t>
      </w:r>
    </w:p>
    <w:p>
      <w:pPr>
        <w:pStyle w:val="Header"/>
        <w:tabs>
          <w:tab w:val="clear" w:pos="8640"/>
          <w:tab w:val="center" w:pos="4320" w:leader="none"/>
          <w:tab w:val="right" w:pos="10440" w:leader="none"/>
        </w:tabs>
        <w:jc w:val="center"/>
        <w:rPr/>
      </w:pPr>
      <w:r>
        <w:rPr/>
        <w:t>Special Fuel Surcharge Supplement No. 4</w:t>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ly 3, 2008</w:t>
        <w:tab/>
        <w:t xml:space="preserve">                                                                                        Effective date: August 18, 2008</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t xml:space="preserve">Docket No. TG- ___________________   Date: ___________________________    By:___________________ </w:t>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3">
              <wp:simplePos x="0" y="0"/>
              <wp:positionH relativeFrom="page">
                <wp:posOffset>7315835</wp:posOffset>
              </wp:positionH>
              <wp:positionV relativeFrom="paragraph">
                <wp:posOffset>-177165</wp:posOffset>
              </wp:positionV>
              <wp:extent cx="4451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3:48:00Z</dcterms:created>
  <dc:creator>Cathie Anderson</dc:creator>
  <dc:description/>
  <cp:keywords/>
  <dc:language>en-US</dc:language>
  <cp:lastModifiedBy>mweinst</cp:lastModifiedBy>
  <cp:lastPrinted>2005-09-06T11:53:00Z</cp:lastPrinted>
  <dcterms:modified xsi:type="dcterms:W3CDTF">2008-07-03T13:48: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7-03T00:00:00Z</vt:lpwstr>
  </property>
  <property fmtid="{D5CDD505-2E9C-101B-9397-08002B2CF9AE}" pid="6" name="DocketNumber">
    <vt:lpwstr>08123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