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 TRUCK LINE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08</w:t>
        <w:tab/>
        <w:t>CC-6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, WA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159</w:t>
        <w:tab/>
        <w:t>06-23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6-23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OODLAND TRUCK LINE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8-06-25T00:00:00Z</vt:lpwstr>
  </property>
  <property fmtid="{D5CDD505-2E9C-101B-9397-08002B2CF9AE}" pid="7" name="DelegatedOrder">
    <vt:lpwstr>0</vt:lpwstr>
  </property>
  <property fmtid="{D5CDD505-2E9C-101B-9397-08002B2CF9AE}" pid="8" name="DocketNumber">
    <vt:lpwstr>0811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