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cess Gentle Moving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cess Gentle Moving</w:t>
        <w:tab/>
        <w:t>HG-118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20 193r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004</w:t>
        <w:tab/>
        <w:t>06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6-10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cess Gentle Moving Corp.;BRENDEN, TODD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06-12T00:00:00Z</vt:lpwstr>
  </property>
  <property fmtid="{D5CDD505-2E9C-101B-9397-08002B2CF9AE}" pid="7" name="DelegatedOrder">
    <vt:lpwstr>0</vt:lpwstr>
  </property>
  <property fmtid="{D5CDD505-2E9C-101B-9397-08002B2CF9AE}" pid="8" name="DocketNumber">
    <vt:lpwstr>0810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