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UTILITIES AND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ORTHWEST FREIGHTWAY, INC.</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b/a NORTHWEST FREIGHTWAY</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080997</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June 5, 2008, Northwest Freightway, Inc., filed with the Washington Utilities and Transportation Commission (Commission) an application requesting authority to operate as a common carrier in the state of Washington as required by the provisions of RCW 81.80 and WAC 480-14.  Northwest Freightway, Inc.’s application is incomplete as it lacks a Uniform Motor Carrier Certificate of Insurance (Form E), a Unified Business identifier number, and is not registered with the Secretary of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The Commission sent </w:t>
      </w:r>
      <w:bookmarkEnd w:id="0"/>
      <w:r>
        <w:rPr>
          <w:sz w:val="24"/>
        </w:rPr>
        <w:t>Northwest Freightway, Inc., notices to comply with the application requirements set forth in RCW 81.80 and WAC 480-14.  Northwest Freightway, Inc.,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Northwest Freightway, Inc., in Docket TV-080997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at the application filed by Northwest Freightway, Inc., d/b/a Northwest Freightway, in Docket TV-080997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and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ATED at Olympia, Washington, and effective October 17,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r>
        <w:br w:type="page"/>
      </w:r>
    </w:p>
    <w:p>
      <w:pPr>
        <w:pStyle w:val="Normal"/>
        <w:spacing w:lineRule="auto" w:line="264"/>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type w:val="nextPage"/>
      <w:pgSz w:w="12240" w:h="15840"/>
      <w:pgMar w:left="2160" w:right="1440" w:gutter="0" w:header="1440" w:top="14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DOCKET TV-080997</w:t>
      <w:tab/>
      <w:tab/>
      <w:t>PAGE 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0:31:00Z</dcterms:created>
  <dc:creator>Information Services</dc:creator>
  <dc:description/>
  <cp:keywords/>
  <dc:language>en-US</dc:language>
  <cp:lastModifiedBy> Tina Leipski</cp:lastModifiedBy>
  <cp:lastPrinted>2008-10-16T17:24:00Z</cp:lastPrinted>
  <dcterms:modified xsi:type="dcterms:W3CDTF">2008-10-17T15:0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Freightway In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8-10-21T00:00:00Z</vt:lpwstr>
  </property>
  <property fmtid="{D5CDD505-2E9C-101B-9397-08002B2CF9AE}" pid="7" name="DelegatedOrder">
    <vt:lpwstr>0</vt:lpwstr>
  </property>
  <property fmtid="{D5CDD505-2E9C-101B-9397-08002B2CF9AE}" pid="8" name="DocketNumber">
    <vt:lpwstr>08099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