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Mason County Garbage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78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Shelton WA  98584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May 29, 200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:  Fuel Surcharge Submittal, Certificate Number G-88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Attached please find the Fuel Surcharge Supplement Number 17 for Mason County Garbage Co., Inc. G-88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We respectfully request Commission approval to amend filed Tariff Number 13 on Less Than Statutory Notice to include a Special Surcharge Tariff Supplement to recover the rising cost of fuel.  Proposed changes are to add a Special Fuel Surcharge Supplement Number 17 in the amount of 4.01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7 is approved, with Less Than Statutory Notice by the Washington Utilities and Transportation Commission the 4.01% fuel surcharge will become effective on July 1, 2008.  The customers will receive notification of the 4.01% fuel surcharge on the first billing reflecting the chan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54:00Z</dcterms:created>
  <dc:creator>Irmgard Wilcox</dc:creator>
  <dc:description/>
  <cp:keywords/>
  <dc:language>en-US</dc:language>
  <cp:lastModifiedBy>Catherine Hudspeth, Forms and Records Analyst 2</cp:lastModifiedBy>
  <cp:lastPrinted>2008-05-30T07:00:00Z</cp:lastPrinted>
  <dcterms:modified xsi:type="dcterms:W3CDTF">2008-06-02T17:54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30T00:00:00Z</vt:lpwstr>
  </property>
  <property fmtid="{D5CDD505-2E9C-101B-9397-08002B2CF9AE}" pid="6" name="DocketNumber">
    <vt:lpwstr>0809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