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6 to recover the rising cost of fuel.  Fuel index prices have increased from $1.9274 per gallon for the base period to $4.1809 per gallon current price.  Proposed changes are to add a Special Fuel Surcharge #26 in the amount of: 4.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y 1, 2008 to expire on: May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ne 30,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4.18% fuel surcharge in all rates and charges is the result of increased fuel costs incurred by the company during the month of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0:00Z</dcterms:created>
  <dc:creator> </dc:creator>
  <dc:description/>
  <cp:keywords/>
  <dc:language>en-US</dc:language>
  <cp:lastModifiedBy>CHudspet</cp:lastModifiedBy>
  <cp:lastPrinted>2008-05-19T11:50:00Z</cp:lastPrinted>
  <dcterms:modified xsi:type="dcterms:W3CDTF">2008-05-20T20: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19T00:00:00Z</vt:lpwstr>
  </property>
  <property fmtid="{D5CDD505-2E9C-101B-9397-08002B2CF9AE}" pid="6" name="DocketNumber">
    <vt:lpwstr>0808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