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19% fuel surcharge in all rates and charges as a result of increased fuel costs incurred by the company during the months of March 2008 and April 2008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08 through July 2008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and June 200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 and July 2008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19, 2008                      Effective Date:  July 4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13:00Z</dcterms:created>
  <dc:creator> </dc:creator>
  <dc:description/>
  <cp:keywords/>
  <dc:language>en-US</dc:language>
  <cp:lastModifiedBy>CHudspet</cp:lastModifiedBy>
  <cp:lastPrinted>2008-05-16T15:01:00Z</cp:lastPrinted>
  <dcterms:modified xsi:type="dcterms:W3CDTF">2008-05-20T20:1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