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/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Vashon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color w:val="000000"/>
        </w:rPr>
        <w:t>May 19, 2008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Fuel Surcharge Submittal, for American Disposal Co., Inc./Vashon Disposal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 for American Disposal Co., Inc./Vashon Disposal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1 on Less Than Statutory Notice to include a Special Surcharge Tariff Supplement to recover the rising cost of fuel.  Proposed changes are to add a Special Fuel Surcharge Supplement Number 1 in the amount of 1.70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 is approved, with Less Than Statutory Notice by the Washington Utilities and Transportation Commission the 1.70% fuel surcharge will become effective on June 1, 2008.  The customers will receive notification of the 1.70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22:00Z</dcterms:created>
  <dc:creator>Irmgard Wilcox</dc:creator>
  <dc:description/>
  <cp:keywords/>
  <dc:language>en-US</dc:language>
  <cp:lastModifiedBy>CHudspet</cp:lastModifiedBy>
  <cp:lastPrinted>2008-05-18T19:36:00Z</cp:lastPrinted>
  <dcterms:modified xsi:type="dcterms:W3CDTF">2008-05-19T20:2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9T00:00:00Z</vt:lpwstr>
  </property>
  <property fmtid="{D5CDD505-2E9C-101B-9397-08002B2CF9AE}" pid="6" name="DocketNumber">
    <vt:lpwstr>0808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